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, 2/13 i 2/18), Gradsko vijeće Grada Šibenika, na 8. sjednici od 20. lipnj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dio nekretnina čest. zem. 848/97 K.O. Šibenik, u površini od 39 m², više nije u funkciji javnog dobra u općoj uporabi- ulice Put Jamnjaka u Šibeniku te se tom predmetnom dijelu čestice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</w:t>
      </w: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om objave u „Službenom glasniku Grada Šibenika.“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32-01/18-01/08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8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0. lipnja 2018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4:00Z</dcterms:created>
  <dc:creator>mvucenovic</dc:creator>
  <dc:description/>
  <cp:keywords/>
  <dc:language>en-US</dc:language>
  <cp:lastModifiedBy>Mira Vudrag Kulić</cp:lastModifiedBy>
  <cp:lastPrinted>2018-06-21T09:01:00Z</cp:lastPrinted>
  <dcterms:modified xsi:type="dcterms:W3CDTF">2018-06-21T07:07:00Z</dcterms:modified>
  <cp:revision>8</cp:revision>
  <dc:subject/>
  <dc:title/>
</cp:coreProperties>
</file>